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VERGINE MARIA NEL VANGELO</w:t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</w:rPr>
        <w:t>Vi fu una festa di nozze a Cana di Galilea e c’era la madre di Gesù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giorno della creazione Dio si rivela come la sorgente della vita sulla nostra terr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io disse: «Le acque che sono sotto il cielo si raccolgano in un unico luogo e appaia l’asciutto». E così avvenne. Dio chiamò l’asciutto terra, mentre chiamò la massa delle acque mare. Dio vide che era cosa buona. Dio disse: «La terra produca germogli, erbe che producono seme e alberi da frutto, che fanno sulla terra frutto con il seme, ciascuno secondo la propria specie». E così avvenne. E la terra produsse germogli, erbe che producono seme, ciascuna secondo la propria specie, e alberi che fanno ciascuno frutto con il seme, secondo la propria specie. Dio vide che era cosa buona. E fu sera e fu mattina: terzo giorno” (Gen 1,9-13)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zo giorno al Sinai Dio si manifesta come un fuoco divoratore, trascendente e immanente, nel Cielo e sulla terra, visibile e invisibile, mentre parla a Mosè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l terzo giorno, sul far del mattino, vi furono tuoni e lampi, una nube densa sul monte e un suono fortissimo di corno: tutto il popolo che era nell’accampamento fu scosso da tremore. Allora Mosè fece uscire il popolo dall’accampamento incontro a Dio. Essi stettero in piedi alle falde del monte. Il monte Sinai era tutto fumante, perché su di esso era sceso il Signore nel fuoco, e ne saliva il fumo come il fumo di una fornace: tutto il monte tremava molto. Il suono del corno diventava sempre più intenso: Mosè parlava e Dio gli rispondeva con una voce. Il Signore scese dunque sul monte Sinai, sulla vetta del monte, e il Signore chiamò Mosè sulla vetta del monte. Mosè salì. Il Signore disse a Mosè: «Scendi, scongiura il popolo di non irrompere verso il Signore per vedere, altrimenti ne cadrà una moltitudine! Anche i sacerdoti, che si avvicinano al Signore, si santifichino, altrimenti il Signore si avventerà contro di loro!». Mosè disse al Signore: «Il popolo non può salire al monte Sinai, perché tu stesso ci hai avvertito dicendo: “Delimita il monte e dichiaralo sacro”». Il Signore gli disse: «Va’, scendi, poi salirai tu e Aronne con te. Ma i sacerdoti e il popolo non si precipitino per salire verso il Signore, altrimenti egli si avventerà contro di loro!». Mosè scese verso il popolo e parlò loro (Es 19,16-25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zo giorno della sua vita pubblica Gesù si rivela come il datore della vera gioia, segno di quella gioia eterna, che è la sola, unica, vera vocazione di ogni uom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Il terzo giorno vi fu una festa di nozze a Cana di Galilea e c’era la madre di Gesù. Fu invitato alle nozze anche Gesù con i suoi discepoli. Venuto a mancare il vino, la madre di Gesù gli disse: «Non hanno vino». E Gesù le rispose: «Donna, che vuoi da me? Non è ancora giunta la mia ora». Sua madre disse ai servitori: «Qualsiasi cosa vi dica, fatela». 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 Questo, a Cana di Galilea, fu l’inizio dei segni compiuti da Gesù; egli manifestò la sua gloria e i suoi discepoli credettero in lui (Gv 2,1-1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si mostra nella sua verità di operatore di grandi prodigi e segni, si manifesta oggi come vero profeta del Dio vivente, grazie ad un dialogo intercorso tra Lui e la Madre sua. Questa gli dice che sulla tavola dell’umanità manca la gioia, perché manca la fonte di essa, che è il vino della grazia e della verità. Gesù Le risponde che non è ancora venuta la sua ora. La Madre si allontana, dice ai servi di fare tutto quello che Gesù dirà lor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sa è avvenuto in questo piccolissimo frangente tra la risposta di Gesù e la parola di Maria ai servi? È questo il segreto, il mistero di questo Vangelo. Esso non è rivelato, ma noi possiamo facilmente intuirlo, con la luce dello Spirito Santo. Ed è proprio lo Spirito Santo la chiave di lettura e di ermeneutica. Maria chiede a Cristo nello Spirito Santo. Cristo le risponde nello Spirito Santo. Lo Spirito Santo in un istante crea la comunione tra Padre e Figlio, tra il Figlio e la Madre. Nello Spirito Santo Gesù e Maria sanno cosa fare. Maria parla ai servi perché Gesù parlerà ai servi. Nello Spirito Santo vi è questa mirabile comunione tra Padre, Gesù, Maria. Ecco cosa è capace di fare lo Spirito di Dio quanto dimora in una perso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ricolmateci dello Spirito del Signore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9 Settembre 2012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8:00Z</dcterms:created>
  <dc:creator>pc</dc:creator>
  <dc:description/>
  <cp:keywords/>
  <dc:language>en-US</dc:language>
  <cp:lastModifiedBy>Pc</cp:lastModifiedBy>
  <cp:lastPrinted>2010-11-10T18:24:00Z</cp:lastPrinted>
  <dcterms:modified xsi:type="dcterms:W3CDTF">2012-09-25T13:18:00Z</dcterms:modified>
  <cp:revision>3</cp:revision>
  <dc:subject/>
  <dc:title>055SABATO 30</dc:title>
</cp:coreProperties>
</file>